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pt-PT"/>
        </w:rPr>
      </w:pPr>
      <w:r>
        <w:rPr>
          <w:rFonts w:cs="Book Antiqua" w:ascii="Book Antiqua" w:hAnsi="Book Antiqua"/>
          <w:b/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t-PT"/>
        </w:rPr>
      </w:pPr>
      <w:r>
        <w:rPr>
          <w:rFonts w:cs="Book Antiqua" w:ascii="Book Antiqua" w:hAnsi="Book Antiqua"/>
          <w:b/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t-PT"/>
        </w:rPr>
      </w:pPr>
      <w:r>
        <w:rPr>
          <w:rFonts w:cs="Book Antiqua" w:ascii="Book Antiqua" w:hAnsi="Book Antiqua"/>
          <w:b/>
          <w:bCs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szCs w:val="36"/>
          <w:lang w:val="pt-PT"/>
        </w:rPr>
      </w:pPr>
      <w:r>
        <w:rPr>
          <w:rFonts w:cs="Book Antiqua" w:ascii="Book Antiqua" w:hAnsi="Book Antiqua"/>
          <w:b/>
          <w:bCs/>
          <w:sz w:val="36"/>
          <w:szCs w:val="36"/>
          <w:lang w:val="pt-PT"/>
        </w:rPr>
        <w:t xml:space="preserve">DECLARAÇÃO INSTITUCIONAL DA ALAMY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pt-PT"/>
        </w:rPr>
      </w:pPr>
      <w:r>
        <w:rPr>
          <w:rFonts w:cs="Arial" w:ascii="Arial" w:hAnsi="Arial"/>
          <w:b/>
          <w:bCs/>
          <w:sz w:val="36"/>
          <w:szCs w:val="36"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pt-PT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pt-PT"/>
        </w:rPr>
        <w:t>MOBILIDADE E SUSTENTABILIDADE NA AMÉRICA LATINA E NA PENÍNSULA IBÉRIC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pt-PT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pt-P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pt-PT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pt-PT"/>
        </w:rPr>
        <w:t>Granada, Espanha, 21 de Novembr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2"/>
          <w:szCs w:val="32"/>
          <w:lang w:val="pt-PT"/>
        </w:rPr>
      </w:pPr>
      <w:r>
        <w:rPr>
          <w:rFonts w:cs="Book Antiqua" w:ascii="Book Antiqua" w:hAnsi="Book Antiqua"/>
          <w:b/>
          <w:bCs/>
          <w:i/>
          <w:iCs/>
          <w:sz w:val="32"/>
          <w:szCs w:val="32"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A TENDÊNCIA PARA UM MODELO DE TRANSPORTE SUSTENTÁVEL NA AMÉRICA LATINA E NA PENÍNSULA IBÉRICA É INEVITÁVEL, IMPULSIONADO PELAS POLÍTICAS LOCAIS PARA REDUZIR O CONGESTIONAMENTO, A POLUIÇÃO, AS ALTAS TAXAS DE ACIDENTES E COMO UM INSTRUMENTO DE MITIGAÇÃO EM RELAÇÃO ÀS ALTERAÇÕES CLIMÁTICA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O TRANSPORTE URBANO DE PASSAGEIROS É UM TEMA CENTRAL NESTE NOVO PARADIGMA DO TRANSPORTE URBANO SUSTENTÁVEL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A RECENTE CRISE ECONÔMICA MUNDIAL ACENTUA A URGÊNCIA DE GARANTIR A SUSTENTABILIDADE DA MOBILIDADE NAS SUAS TRÊS DIMENSÕES BÁSICAS: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ECONÔMICO–FINANCEIRA: COM FINANCIAMENTO GARANTIDO E ADEQUADO, ASSEGURANDO EFICIÊNCIA NA UTILIZAÇÃO DOS RECURSOS E EQUIDADE NA DISTRIBUIÇÃO E ATRIBUIÇÃO DE SUBSÍDIO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pt-PT"/>
        </w:rPr>
        <w:t>SOCIAL: PROPORCIONANDO ACESSIBILIDADE A TODOS, FACILITANDO A INCLUSÃO DOS SETORES DE MENORES RECURSOS OU COM CAPACIDADES DIFERENTE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AMBIENTAL: ATENDENDO À TRADICIONAL AGENDA LOCAL (QUALIDADE DO AR, RUÍDO, ACIDENTES, CONGESTIONAMENTO, AFETANDO A SAÚDE E A QUALIDADE DE VIDA), E TAMBÉM À AGENDA GLOBAL (ALTERAÇÕES CLIMÁTICAS, REDUÇÃO DO CONSUMO DE ENERGIA)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O NOVO MODELO DE TRANSPORTE SUSTENTÁVEL DEVE CONSIDERAR A INTEGRAÇÃO DOS DIVERSOS MODOS E SERVIÇOS, COM ADEQUADOS APOIO INSTITUCIONAL E MARCOS REGULATÓRIO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RECOMENDAMOS COM FIRMEZA ARTICULAR A PLANIFICAÇÃO URBANA COM A POLÍTICA DE HABITAÇÃO E DE MOBILIDADE. AS ECONOMIAS DAS REGIÕES URBANAS SÃO DE IMPORTÂNCIA CAPITAL PARA MELHORAR A PRODUTIVIDADE. AS INFRAESTRUTURAS DE TRANSPORTE SÃO FUNDAMENTAIS PARA A COMPETITIVIDADE E SUSTENTABILIDADE DAS CIDADE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O TRANSPORTE PÚBLICO DE ALTA QUALIDADE É ESSENCIAL PARA A MOBILIDADE DAS PESSOAS NAS CIDADES E PARA MELHORAR A SUA QUALIDADE DE VIDA, A PRODUTIVIDADE E PROPICIAR O CRESCIMENTO ECONÔMICO E SOCIAL DOS PAÍSE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DADAS AS VANTAGENS QUE APRESENTAM OS MODOS GUIADOS, EM TERMOS DE EFICIÊNCIA, QUALIDADE DO SERVIÇO E IMPACTOS POSITIVOS, DEVEM CONSTITUIR O PILAR FUNDAMENTAL PARA O DESENVOLVIMENTO DE UM MODELO DE MOBILIDADE SUSTENTÁVEL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GARANTIR O SEU FINANCIAMENTO DE MANEIRA ESTÁVEL E SUSTENTÁVEL É UM REQUISITO INDISPENSÁVEL PARA QUE SE POSSA CUMPRIR O SEU PAPEL. ESTE FINANCIAMENTO DEVE SER SUFICIENTE PARA COBRIR OS SEUS CUSTOS DE EXPANSÃO, REPOSIÇÃO E MELHORIAS NA REDE E NA EXPANSÃO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  <w:t>APOIAMOS COM FIRMEZA PARA AS NOSSAS CIDADES A FORMAÇÃO DA AUTORIDADE DE TRANSPORTE METROPOLITANA QUE COORDENE AS DIFERENTES JURISDIÇÕES INTERVENIENTES PARA CONSEGUIR O OBJETIVO DE TER MELHORES CIDADES E PAÍSES MAIS DESENVOLVIDOS.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pt-PT"/>
        </w:rPr>
      </w:pPr>
      <w:r>
        <w:rPr>
          <w:rFonts w:cs="Book Antiqua" w:ascii="Book Antiqua" w:hAnsi="Book Antiqua"/>
          <w:i/>
          <w:iCs/>
          <w:lang w:val="pt-P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iCs/>
          <w:lang w:val="pt-PT"/>
        </w:rPr>
        <w:t>MOBILIDADE, QUALIDADE DE VIDA, CRESCIMENTO E SUSTENTABILIDADE ESTÃO COMPLETAMENTE INTEGRADOS: DEVE-SE GARANTIR QUE AS NOSSAS CIDADES SEJAM CADA VEZ MAIS “VIVÍVEIS”, CONTRIBUINDO PARA O CRESCIMENTO DOS NOSSOS PAÍSES.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4250" cy="8197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01:00Z</dcterms:created>
  <dc:creator>Chuzo</dc:creator>
  <dc:description/>
  <cp:keywords/>
  <dc:language>en-US</dc:language>
  <cp:lastModifiedBy>mrvillagra</cp:lastModifiedBy>
  <cp:lastPrinted>2010-11-26T20:24:00Z</cp:lastPrinted>
  <dcterms:modified xsi:type="dcterms:W3CDTF">2012-12-17T10:01:00Z</dcterms:modified>
  <cp:revision>2</cp:revision>
  <dc:subject/>
  <dc:title>UN MODELO DE TRANSPORTE URBANO SOSTENIBLE PARA ALAMYS</dc:title>
</cp:coreProperties>
</file>